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5"/>
        <w:gridCol w:w="540"/>
        <w:gridCol w:w="4680"/>
        <w:gridCol w:w="180"/>
      </w:tblGrid>
      <w:tr>
        <w:trPr>
          <w:trHeight w:val="89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яржаýная ус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Гомельскі абласны цэнтр гігі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ідэміялогіі і грамадскага здароýя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Гомельский областной центр гиги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пидемиологии и общественного здоровья”</w:t>
            </w:r>
          </w:p>
        </w:tc>
      </w:tr>
      <w:tr>
        <w:trPr>
          <w:trHeight w:val="57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яржаýная ус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ветлагорскі занальны цэ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ігіены і эпідэміялогіі»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ветлогорский зональ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гиены и эпидемиологии»</w:t>
            </w:r>
          </w:p>
        </w:tc>
      </w:tr>
      <w:tr>
        <w:trPr>
          <w:trHeight w:val="72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вул. Свярдлова,  8, </w:t>
            </w:r>
            <w:r>
              <w:rPr>
                <w:rFonts w:cs="Times New Roman" w:ascii="Times New Roman" w:hAnsi="Times New Roman"/>
                <w:bCs/>
              </w:rPr>
              <w:t>247434,</w:t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 г. Светла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>Гомельская вобласц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Тэл.: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(02342) </w:t>
            </w:r>
            <w:r>
              <w:rPr>
                <w:rFonts w:cs="Times New Roman" w:ascii="Times New Roman" w:hAnsi="Times New Roman"/>
                <w:bCs/>
                <w:lang w:val="en-US"/>
              </w:rPr>
              <w:t>7 68 54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акс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7 6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vetlcge@mail.gomel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www.svetlcge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  <w:bCs/>
                <w:lang w:val="de-DE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75AKBB3604401002176320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АТ</w:t>
            </w:r>
            <w:r>
              <w:rPr>
                <w:rFonts w:cs="Times New Roman" w:ascii="Times New Roman" w:hAnsi="Times New Roman"/>
                <w:lang w:val="de-DE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ААБ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арусбанк</w:t>
            </w:r>
            <w:r>
              <w:rPr>
                <w:rFonts w:cs="Times New Roman" w:ascii="Times New Roman" w:hAnsi="Times New Roman"/>
                <w:lang w:val="de-DE"/>
              </w:rPr>
              <w:t>» BI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de-DE"/>
              </w:rPr>
              <w:t xml:space="preserve"> AKBBBY2X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П 400036492   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ул. Свердлова,  8, </w:t>
            </w:r>
            <w:r>
              <w:rPr>
                <w:rFonts w:cs="Times New Roman" w:ascii="Times New Roman" w:hAnsi="Times New Roman"/>
                <w:bCs/>
              </w:rPr>
              <w:t>247434,</w:t>
            </w:r>
            <w:r>
              <w:rPr>
                <w:rFonts w:cs="Times New Roman" w:ascii="Times New Roman" w:hAnsi="Times New Roman"/>
                <w:bCs/>
                <w:lang w:val="be-BY"/>
              </w:rPr>
              <w:t xml:space="preserve"> г. Светл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Гомель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e-BY"/>
              </w:rPr>
              <w:t xml:space="preserve">Тел.: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(02342) </w:t>
            </w:r>
            <w:r>
              <w:rPr>
                <w:rFonts w:cs="Times New Roman" w:ascii="Times New Roman" w:hAnsi="Times New Roman"/>
                <w:bCs/>
                <w:lang w:val="en-US"/>
              </w:rPr>
              <w:t>7 68 54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акс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7 6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vetlcge@mail.gomel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vetlcge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Y75AKBB3604401002176320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АО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АС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арусбанк</w:t>
            </w:r>
            <w:r>
              <w:rPr>
                <w:rFonts w:cs="Times New Roman" w:ascii="Times New Roman" w:hAnsi="Times New Roman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lang w:val="de-DE"/>
              </w:rPr>
              <w:t>BI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KBBBY2X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П 400036492    </w:t>
            </w:r>
          </w:p>
        </w:tc>
      </w:tr>
      <w:tr>
        <w:trPr>
          <w:trHeight w:val="34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be-BY"/>
              </w:rPr>
            </w:pPr>
            <w:r>
              <w:rPr>
                <w:rFonts w:cs="Times New Roman" w:ascii="Times New Roman" w:hAnsi="Times New Roman"/>
                <w:bCs/>
                <w:lang w:val="be-BY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Iauiue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</w:rPr>
              <w:t>23.07.2024  № 4.2/24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вр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ЦГЭи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х ЦГЭи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ого городского Ц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Э (по реест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правлено по СМДО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фактах выявления продукции, не соответствующей санитарно-эпидемиологическим и гигиеническим требованиям, и принятых ме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государственного санитарного надзора </w:t>
      </w:r>
      <w:r>
        <w:rPr>
          <w:color w:val="000000"/>
          <w:sz w:val="28"/>
          <w:szCs w:val="28"/>
          <w:u w:val="single"/>
        </w:rPr>
        <w:t xml:space="preserve">Государственное </w:t>
      </w:r>
      <w:r>
        <w:rPr>
          <w:color w:val="000000"/>
          <w:sz w:val="28"/>
          <w:szCs w:val="28"/>
        </w:rPr>
        <w:t>учреждение «Светлогорский зональный центр гигиены и эпидемиологии».</w:t>
      </w:r>
    </w:p>
    <w:p>
      <w:pPr>
        <w:pStyle w:val="TextBodyIndent"/>
        <w:spacing w:lineRule="auto" w:line="240"/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(наименование учреждения, выявившего продукцию, не соответствующую санитарно-эпидемиологическим и гигиеническим требованиям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right="-2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Дата выявления продукции, не соответствующей санитарно-эпидемиологическим и гигиеническим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  <w:u w:val="single"/>
        </w:rPr>
        <w:t>19.07.2024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юридического лица или индивидуального предпринимателя, адрес: общество с ограниченной ответственностью «Санта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юридического лица или Ф.И.О. индивидуального предпринимателя, адрес юридического лица или адрес 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-142" w:leader="none"/>
        </w:tabs>
        <w:spacing w:lineRule="auto" w:line="240"/>
        <w:ind w:right="-2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итейл» (далее – ООО «Санта Ритейл»), УНП 291313486, </w:t>
      </w:r>
      <w:r>
        <w:rPr>
          <w:sz w:val="28"/>
          <w:szCs w:val="28"/>
          <w:u w:val="single"/>
        </w:rPr>
        <w:t>юридический адрес: Республика Беларусь, 224032, Брестская область, г. Брест, ул. Советской Конституции, 26/1, отбор контрольной пробы произведен 12.07.2024 в магазине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Санта-135» </w:t>
      </w:r>
      <w:r>
        <w:rPr>
          <w:color w:val="000000"/>
          <w:sz w:val="28"/>
          <w:szCs w:val="28"/>
          <w:u w:val="single"/>
        </w:rPr>
        <w:t>ООО «Санта Ритейл»</w:t>
      </w:r>
      <w:r>
        <w:rPr>
          <w:sz w:val="28"/>
          <w:szCs w:val="28"/>
          <w:u w:val="single"/>
        </w:rPr>
        <w:t>, расположенном по адресу: Республика Беларусь, Гомельская обл., г.Светлогорск, ул. 50 лет Октября, 3, здание ТЦ «Шац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лк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», акт отбора № 787 от 12.07.2024, предписание на проведение мероприятия технического (технологического, поверочного) характера от 14.06.2024 № 47, остаток после отбора </w:t>
      </w:r>
      <w:r>
        <w:rPr>
          <w:sz w:val="28"/>
          <w:szCs w:val="28"/>
        </w:rPr>
        <w:t>контрольной пробы: 22 штуки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ста жительства индивидуального предпринимателя, адрес (адреса) осуществления деятельности (в случае если адреса различаются), УНП)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right="-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0"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: </w:t>
      </w:r>
      <w:r>
        <w:rPr>
          <w:sz w:val="28"/>
          <w:szCs w:val="28"/>
          <w:u w:val="single"/>
        </w:rPr>
        <w:t xml:space="preserve">продукция поступила в магазин «Санта-135» </w:t>
      </w:r>
      <w:r>
        <w:rPr>
          <w:color w:val="000000"/>
          <w:sz w:val="28"/>
          <w:szCs w:val="28"/>
          <w:u w:val="single"/>
        </w:rPr>
        <w:t xml:space="preserve">ООО «Санта Ритейл», </w:t>
      </w:r>
      <w:r>
        <w:rPr>
          <w:sz w:val="28"/>
          <w:szCs w:val="28"/>
          <w:u w:val="single"/>
        </w:rPr>
        <w:t>Республика Беларусь, Гомельская обл., г.Светлогорск, ул. 50 лет Октября, 3, здание ТЦ «Шац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лк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» (</w:t>
      </w:r>
      <w:r>
        <w:rPr>
          <w:color w:val="000000"/>
          <w:sz w:val="28"/>
          <w:szCs w:val="28"/>
          <w:u w:val="single"/>
        </w:rPr>
        <w:t>грузополучатель), по</w:t>
      </w:r>
      <w:r>
        <w:rPr>
          <w:sz w:val="28"/>
          <w:szCs w:val="28"/>
          <w:u w:val="single"/>
        </w:rPr>
        <w:t xml:space="preserve"> товарно-транспортной накладной серия ЮД № 0855078 от 19.04.2024 грузоотправитель: ООО «Санта Ритейл», Республика Беларусь, Брестская область, г.Брест, ул. Советской Конституции, 26/1, грузополучатель: ООО «Санта Ритейл», Республика Беларусь, Брестская область, г.Брест, ул. Советской Конституции, 26/1, магазин «Санта-135» </w:t>
      </w:r>
      <w:r>
        <w:rPr>
          <w:color w:val="000000"/>
          <w:sz w:val="28"/>
          <w:szCs w:val="28"/>
          <w:u w:val="single"/>
        </w:rPr>
        <w:t xml:space="preserve">ООО «Санта Ритейл», </w:t>
      </w:r>
      <w:r>
        <w:rPr>
          <w:sz w:val="28"/>
          <w:szCs w:val="28"/>
          <w:u w:val="single"/>
        </w:rPr>
        <w:t>Республика Беларусь, Гомельская обл., г.Светлогорск, ул. 50 лет Октября, 3, здание ТЦ «Шац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лк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», пункт погрузки: Республика Беларусь, Минская область, Минский район, аг.Луговая Слобода, логистический центр «Прилесье», М4, 18-й км, территория, 11, 2, 2, 2, 1, в количестве 25 штук, с приложением копии декларации о соответствии Таможенного союза ЕАЭС </w:t>
      </w:r>
      <w:r>
        <w:rPr>
          <w:sz w:val="28"/>
          <w:szCs w:val="28"/>
        </w:rPr>
        <w:t>№ RU Д-RU.РА04.B.25617/22 от 16.06.2022 (документы прилагаются).</w:t>
      </w:r>
    </w:p>
    <w:p>
      <w:pPr>
        <w:pStyle w:val="TextBodyIndent"/>
        <w:spacing w:lineRule="auto" w:line="240"/>
        <w:ind w:right="-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сведения о товаросопроводительных документах, позволяющих определить поставщиков (импортеров) и приобретателей такой продукции: вид документа (договор поставки, товарная накладная, счет-фактура и иные документы, содержащие информацию о продукции), дата, номер, срок действия документов)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гамент ТМ Big City Life, номинальные размеры: длина – 5м, ширина – 290 мм, с рисунком «Art Smart», в промышленной потребительской упаковке (картонная коробка), материал: бумага жиронепроницаемая, пригодная для контакта с пищевыми продуктами, дата изготовления: 03/2023, срок хранения: 3 года с даты изготовления, при соблюдении условий хранения, условия хранения: хранить в упакованном виде в сухих помещениях при температуре от +5°С до +35°С, на расстоянии не менее 1 м от нагревательных приборов и систем отопления, защищенным от прямого воздействия солнечного света, использовать по назначению: для хозяйственно-бытовых целей, согласно маркировке, указанной на упаковке: пергамент с рисунком применим для раскатывания теста, сервировки стола, порционного замораживания, упаковки и хранения пищевых продуктов, разделки рыбы и мяса, приготовления суши и роллов, условия транспортировки: всеми видами транспорта в крытых транспортных средствах в соответствии с правилами перевозки грузов, действующими на данном виде транспорта, ТУ 17.12.60-004-62649225-2018, штрихкод: 4610093066492, объем партии: получено согласно товарно-транспортной </w:t>
      </w:r>
      <w:r>
        <w:rPr>
          <w:rFonts w:cs="Times New Roman" w:ascii="Times New Roman" w:hAnsi="Times New Roman"/>
          <w:sz w:val="28"/>
          <w:szCs w:val="28"/>
        </w:rPr>
        <w:t>накладной 25 штук, остаток после отбора контрольной пробы - 22 штук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Indent"/>
        <w:pBdr>
          <w:bottom w:val="single" w:sz="4" w:space="1" w:color="000000"/>
        </w:pBdr>
        <w:spacing w:lineRule="auto" w:line="24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результатам лабораторных исследований </w:t>
      </w:r>
      <w:r>
        <w:rPr>
          <w:b/>
          <w:sz w:val="28"/>
          <w:szCs w:val="28"/>
          <w:u w:val="single"/>
        </w:rPr>
        <w:t>контрольная проба</w:t>
      </w:r>
      <w:r>
        <w:rPr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не соответствует</w:t>
      </w:r>
      <w:r>
        <w:rPr>
          <w:sz w:val="28"/>
          <w:szCs w:val="28"/>
          <w:u w:val="single"/>
        </w:rPr>
        <w:t xml:space="preserve"> требованиям пункта 2, таблице 3 гигиенического норматива «Показатели безопасности и безвредности материалов, контактирующих с пищевой продукцией», утвержденного постановлением Совета Министров Республики Беларусь 25.01.2021 № 37, главе 2, п.п.10, 13 санитарных норм и правил «Предельно допустимые количества химических веществ, выделяющихся из материалов, контактирующих с пищевыми продуктами», утвержденных постановлением Министерства здравоохранения Республики Беларусь 30.12.2014 №119, </w:t>
      </w:r>
      <w:r>
        <w:rPr>
          <w:b/>
          <w:sz w:val="28"/>
          <w:szCs w:val="28"/>
          <w:u w:val="single"/>
        </w:rPr>
        <w:t>по органолептическим показателям</w:t>
      </w:r>
      <w:r>
        <w:rPr>
          <w:sz w:val="28"/>
          <w:szCs w:val="28"/>
          <w:u w:val="single"/>
        </w:rPr>
        <w:t xml:space="preserve"> модельных сред (окрашивание): фактическое значение органолептических показателей модельных сред, имитирующих пищевую продукцию (дистиллированная вода, 1 % раствор уксусной кислоты, нерафинированное подсолнечное масло, 0,3% раствор молочной кислоты, 5 % раствор поваренной соли) по показателю «окрашивание»: окрашиваются в розовый цвет, при требовании ТНПА – не допускается (протокол испытаний образцов непродовольственной продукции от 19.07.2024 №8.1.1/19, выданный санитарно-гигиенической лабораторией государственного </w:t>
      </w:r>
      <w:r>
        <w:rPr>
          <w:sz w:val="28"/>
          <w:szCs w:val="28"/>
        </w:rPr>
        <w:t>учреждения «Светлогорский зональный центр гигиены и эпидемиологии»).</w:t>
      </w:r>
    </w:p>
    <w:p>
      <w:pPr>
        <w:pStyle w:val="TextBodyIndent"/>
        <w:spacing w:lineRule="auto" w:line="240"/>
        <w:ind w:right="-2" w:hanging="0"/>
        <w:jc w:val="center"/>
        <w:rPr>
          <w:sz w:val="15"/>
          <w:szCs w:val="15"/>
        </w:rPr>
      </w:pPr>
      <w:r>
        <w:rPr>
          <w:sz w:val="16"/>
          <w:szCs w:val="16"/>
        </w:rPr>
        <w:tab/>
      </w:r>
      <w:r>
        <w:rPr>
          <w:sz w:val="15"/>
          <w:szCs w:val="15"/>
        </w:rPr>
        <w:t>(наименование и обозначение продукции, ее название, артикул, модель, код ТН ВЭД ЕАЭС, ТНПА (при наличии) и иные сведения о продукции (серийный номер, дата производства), обеспечивающие ее идентификацию (с указанием выявленных нарушений санитарно-эпидемиологических и гигиенических требований (показателей), даты и номера протокола лабораторных исследований, количество продукции)</w:t>
      </w:r>
    </w:p>
    <w:p>
      <w:pPr>
        <w:pStyle w:val="TextBodyIndent"/>
        <w:spacing w:lineRule="auto" w:line="240"/>
        <w:ind w:right="-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итель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ОО «БИО ПОЛИМЕР», 308510, Россия, Белгородская обл., Белгородский район, пгт.Разумное, ул.Березовая, д.25; поставщик/организация, уполномоченная изготовителем на принятие претензий от потребителей в Республике Беларусь: ООО «Торговая компания Ромакс», 220100, г.Минск, ул.Кульман, 35-А-8; поставщики в Республику Беларусь: ООО «Евроторг», 220099, Республика Беларусь, г.Минск, ул.Казинца, 52А-22; ООО «Санта Ритейл», Республика Беларусь, 224032, г.Брест, ул.Советской Конституции, 26/1; ООО «ГРИНрозница», Республика Беларусь, 220121, г.Минск, ул.П.Глебки, д.5, кабинет 55 (цокольный этаж); Иностранное унитарное предприятие «БелВиллесден», Республика Беларусь, 220024, г.Минск, пер.Асаналиева, д.3, комн.20; ЗАО «Юнифуд», Республика Беларусь, 220136, г.Минск, ул.Притыцкого, дом 93, 4-й этаж, офис 11; ООО «Фудлогистик», Республика Беларусь, 220131, г.Минск, пер Кольцова 4-ый, д.53, пом.1, каб.30; ЗАО «Доброном», Республика Беларусь, 220112, г.Минск, ул.Я.Лучины, 5; ООО «ОМА», 223021, Республика Беларусь, Минский район, Щомыслицкий с/с, 107-11, р.д.Дворицкая Слобода; ООО «Табак-инвест», 220073, Республика Беларусь, г.Минск, ул.Гусовского, 22; ООО «Западный Двор», 223021, Минская обл., Минский р-н, Щомыслицкий с/с, район </w:t>
      </w:r>
      <w:r>
        <w:rPr>
          <w:rFonts w:cs="Times New Roman" w:ascii="Times New Roman" w:hAnsi="Times New Roman"/>
          <w:sz w:val="28"/>
          <w:szCs w:val="28"/>
        </w:rPr>
        <w:t>деревни Озерцо, Менковский тракт, 14, комната 20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(полное наименование изготовителя (уполномоченного изготовителем лица, импортера) продукции, которое указано в маркировке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дукции и документах, подтверждающих качество и безопасность, его место нахождения (адрес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 или адрес места жительства индивидуального предпринимателя) и адрес (адреса) места осуществления деятельности (в случае, если адреса различаются))</w:t>
      </w:r>
    </w:p>
    <w:p>
      <w:pPr>
        <w:pStyle w:val="TextBodyIndent"/>
        <w:spacing w:lineRule="auto" w:line="240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и срок действия документа, подтверждающего качество и безопасность продукции: </w:t>
      </w:r>
      <w:r>
        <w:rPr>
          <w:rFonts w:cs="Times New Roman" w:ascii="Times New Roman" w:hAnsi="Times New Roman"/>
          <w:sz w:val="28"/>
          <w:szCs w:val="28"/>
          <w:u w:val="single"/>
        </w:rPr>
        <w:t>декларация о соответствии ЕАЭС № RU Д-RU.PA04.B.25617/22 от 16.06.2022, действительна с даты регистрации по 15.06.2027 включительно, код ТН ВЭД ЕАЭС: 4806 10 00 00, серийный выпуск; декларация о соответствии принята на основании протокола испытаний № 04140622078, 04140622079 от 14.06.2022 года, выданного Физико-химической лабораторией Общества с ограниченной ответственностью «Торговый Дом «Дельма», аттестат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RA.RU.21HP3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егистрационный номер и срок действия свидетельства о государственной регистрации, санитарно-гигиенического заключения, сертификата соответствия, декларации о соответствии, ветеринарного сертификата, страна, наименование органа по сертификации, регистрационный номер аттестата по аккреди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меры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правлена информация государственному учреждению «Республиканский центр гигиены, эпидемиологии и общественного здоровья», областным центрам гигиены, эпидемиологии и общественного здоровья, государственному учреждению «Минский городской центр гигиены и эпидемиологии», государственному учреждению «Брестский зональный центр гигиены и эпидемиологии» (по месту нахождения поставщика, грузоотправителя и продавца), государственному учреждению «Центр гигиены и эпидемиологии Советского района г.Минска», государственному учреждению «Центр гигиены и эпидемиологии Октябрьского района г.Минска», государственному учреждению «Центр гигиены и эпидемиологии Фрунзенского района г.Минска», государственному учреждению «Центр гигиены и эпидемиологии Ленинского района г.Минска» (по месту нахождения постащиков), государственному учреждению «Минский зональный центр гигиены и эпидемиологии» (по месту нахождения пункта погрузки грузоотправителя и поставщиков). По факту регистрации несоответствующей продукции информированы: ООО «Торговая компания Ромакс», ООО «Евроторг», ООО «Санта Ритейл», ООО «ГРИНрозница», Иностранное унитарное предприятие «БелВиллесден», ЗАО «Юнифуд», ООО «Фудлогистик»,ЗАО «Доброном», ООО «ОМА», ООО «Табак-инвест», ООО «Западный Двор», отдел торговли и услуг Светлогорского районного исполнительного комитета, информация размещена на сайте государственного учреждения «Светлогорский зональный центр гигиены и эпидемиологии»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jc w:val="both"/>
        <w:rPr>
          <w:rFonts w:ascii="Arial Narrow" w:hAnsi="Arial Narrow" w:eastAsia="MS Mincho;ＭＳ 明朝" w:cs="Arial Narro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факту регистрации первичного результата, несоответствующего требованиям, Светлогорским зональным ЦГЭ проведен отбор контрольной пробы продукции и вынесено предпис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 приостановлении реализации товар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90 от 12.07.2024 в количестве 22 штук; по результатам испытаний контрольной пробы, взятой из той же партии, вынесены предписа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 запрете реализации товаров № 93 </w:t>
      </w:r>
      <w:r>
        <w:rPr>
          <w:rFonts w:cs="Times New Roman" w:ascii="Times New Roman" w:hAnsi="Times New Roman"/>
          <w:sz w:val="28"/>
          <w:szCs w:val="28"/>
          <w:u w:val="single"/>
        </w:rPr>
        <w:t>от 19.07.2024, предписание об изъятии из обращения продукции № 71 от 19.07.2024 в количестве 22 штук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Контрольные мероприятия проведены 15.07.2024 и 22.07.2024, продукция 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тсутствует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информация о принятых мерах с приложением копий документов, в том числе копии протокола лабораторных исследований, акта отбора проб, этикеток, товаросопроводительных документов, а также копии иных документов, послуживших основанием для принятия мер)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4" w:space="1" w:color="000000"/>
        </w:pBdr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9. Дополнительная информация: </w:t>
      </w:r>
      <w:r>
        <w:rPr>
          <w:sz w:val="28"/>
          <w:szCs w:val="28"/>
          <w:u w:val="single"/>
        </w:rPr>
        <w:t>в настоящее время ведется сбор и анализ всех доказательных материалов, имеющих отношение к обращению продукции, несоответствующей установленным требованиям к качеству и безопасности, с целью принятия мотивировочного решения о наличии или отсутствии оснований для привлечения виновных лиц к административной</w:t>
      </w:r>
      <w:r>
        <w:rPr>
          <w:sz w:val="28"/>
          <w:szCs w:val="28"/>
        </w:rPr>
        <w:t xml:space="preserve"> ответственности.</w:t>
      </w:r>
    </w:p>
    <w:p>
      <w:pPr>
        <w:pStyle w:val="TextBodyIndent"/>
        <w:spacing w:lineRule="auto" w:line="24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обязательно указывается информация о принятом решении по проведению лабораторных исследований контрольной пробы продукции, а также причины, послужившие основанием для не проведения отбора контрольной пробы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врача</w:t>
        <w:tab/>
        <w:tab/>
        <w:t>М.К. Силивончик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Сафонова 76786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естр рассыл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ое учреждение «Брестский зональный центр гигиены и эпидемиологии» (по месту нахождения поставщика, грузоотправителя и продавц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ое учреждение «Центр гигиены и эпидемиологии Советского района г.Минска» (по месту нахождения постащик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ое учреждение «Центр гигиены и эпидемиологии Октябрьского района г.Минска» (по месту нахождения постащик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ое учреждение «Центр гигиены и эпидемиологии Фрунзенского района г.Минска» (по месту нахождения постащиков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ое учреждение «Центр гигиены и эпидемиологии Ленинского района г.Минска» (по месту нахождения постащика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осударственное учреждение «Минский зональный центр гигиены и эпидемиологии» (по месту нахождения пункта погрузки грузоотправителя и поставщиков)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cge@mail.gomel.by" TargetMode="External"/><Relationship Id="rId3" Type="http://schemas.openxmlformats.org/officeDocument/2006/relationships/hyperlink" Target="http://www.svetlcge.by/" TargetMode="External"/><Relationship Id="rId4" Type="http://schemas.openxmlformats.org/officeDocument/2006/relationships/hyperlink" Target="mailto:svetlcge@mail.gomel.by" TargetMode="External"/><Relationship Id="rId5" Type="http://schemas.openxmlformats.org/officeDocument/2006/relationships/hyperlink" Target="http://www.svetlcge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0:00Z</dcterms:created>
  <dc:creator>pit4</dc:creator>
  <dc:description/>
  <cp:keywords/>
  <dc:language>en-US</dc:language>
  <cp:lastModifiedBy>pit4</cp:lastModifiedBy>
  <cp:lastPrinted>2024-05-02T13:48:00Z</cp:lastPrinted>
  <dcterms:modified xsi:type="dcterms:W3CDTF">2024-07-23T10:10:00Z</dcterms:modified>
  <cp:revision>351</cp:revision>
  <dc:subject/>
  <dc:title>Приложение N 2</dc:title>
</cp:coreProperties>
</file>