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30"/>
          <w:szCs w:val="30"/>
        </w:rPr>
        <w:t>Пресс-релиз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28 сентября – Всемирный день борьбы против бешенства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i/>
          <w:i/>
          <w:color w:val="000000"/>
          <w:sz w:val="30"/>
          <w:szCs w:val="30"/>
        </w:rPr>
      </w:pPr>
      <w:r>
        <w:rPr/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textAlignment w:val="top"/>
        <w:rPr/>
      </w:pPr>
      <w:r>
        <w:rPr>
          <w:sz w:val="30"/>
          <w:szCs w:val="30"/>
        </w:rPr>
        <w:t>Ежегодно 28 сентября во всем мире проводится Всемирный день борьбы против бешенства при поддержке Всемирной организации здравоохранения (далее - ВОЗ). Основная цель - привлечь внимание населения к проблеме распространения этой болезни, а также к ее последствиям.</w:t>
      </w:r>
    </w:p>
    <w:p>
      <w:pPr>
        <w:pStyle w:val="Style16"/>
        <w:spacing w:lineRule="auto" w:line="240" w:before="0" w:after="0"/>
        <w:ind w:firstLine="709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С</w:t>
      </w:r>
      <w:r>
        <w:rPr>
          <w:color w:val="291600"/>
          <w:sz w:val="30"/>
          <w:szCs w:val="30"/>
        </w:rPr>
        <w:t xml:space="preserve">лучаи заболевания бешенством людей регистрируются более чем в 150 странах мира. </w:t>
      </w:r>
      <w:r>
        <w:rPr>
          <w:sz w:val="30"/>
          <w:szCs w:val="30"/>
        </w:rPr>
        <w:t xml:space="preserve">По данным ВОЗ ежегодно в мире от бешенства </w:t>
      </w:r>
      <w:r>
        <w:rPr>
          <w:rStyle w:val="StrongEmphasis"/>
          <w:b w:val="false"/>
          <w:bCs w:val="false"/>
          <w:sz w:val="30"/>
          <w:szCs w:val="30"/>
          <w:shd w:fill="FFFFFF" w:val="clear"/>
        </w:rPr>
        <w:t>умирает более 50 тысяч человек, причем 40% из них – дети до 15 лет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Наиболее неблагополучные страны – Бангладеш, Вьетнам, Индонезия Таиланд, Филиппины, Непал, Индия и другие. Прививки от бешенства после укусов животных ежегодно получают более 29 миллионов человек - единственный способ предотвратить смерть в случае заражения.</w:t>
      </w:r>
    </w:p>
    <w:p>
      <w:pPr>
        <w:pStyle w:val="Style16"/>
        <w:spacing w:lineRule="auto" w:line="240" w:before="0" w:after="0"/>
        <w:ind w:firstLine="709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Бешенство – острое инфекционное заболевание, распространенное в природе среди теплокровных животных, в первую очередь – среди плотоядных животных, могут болеть грызуны, летучие мыши. От больных бешенством диких животных могут заражаться домашние животные, у которых нет прививок против бешенства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й области, как и в целом по Республике Беларусь, ежегодно регистрируются случаи бешенства среди диких (лисы, енотовидные собаки, волки и др.), домашних (собаки, кошки) и сельскохозяйственных животных (крупный рогатый скот). Наибольший удельный вес в общей структуре заболеваемости приходится на диких животных, доминирующие виды – лисица и енотовидная собака. Наибольшее число случаев бешенства среди не привитых домашних животных зарегистрировано среди собак и кошек. За 8 месяцев 2024 года на территории области зарегистрировано 18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лучаев бешенства среди животных.</w:t>
      </w:r>
    </w:p>
    <w:p>
      <w:pPr>
        <w:pStyle w:val="Normal"/>
        <w:tabs>
          <w:tab w:val="clear" w:pos="709"/>
          <w:tab w:val="left" w:pos="2160" w:leader="none"/>
        </w:tabs>
        <w:ind w:firstLine="708"/>
        <w:jc w:val="both"/>
        <w:rPr/>
      </w:pPr>
      <w:r>
        <w:rPr>
          <w:sz w:val="30"/>
          <w:szCs w:val="30"/>
        </w:rPr>
        <w:t>В текущем году зарегистрирован 1 случай массового контакта с бешеной домашней собакой в Рогачевском районе, пострадало 10 человек. Всем пострадавшим своевременно назначена и проведена антирабическая помощь в полном объеме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291600"/>
          <w:sz w:val="30"/>
          <w:szCs w:val="30"/>
        </w:rPr>
      </w:pPr>
      <w:r>
        <w:rPr>
          <w:sz w:val="30"/>
          <w:szCs w:val="30"/>
        </w:rPr>
        <w:t>Наличие случаев бешенства среди животных может способствовать возникновению случаев заболевания среди населения. Ежегодно около 4000 человек обращаются в организации здравоохранения Гомельской области за оказанием медицинской помощи по случаю контакта с животными, подозрительными на бешенство.</w:t>
      </w:r>
      <w:r>
        <w:rPr>
          <w:color w:val="291600"/>
          <w:sz w:val="30"/>
          <w:szCs w:val="30"/>
        </w:rPr>
        <w:t xml:space="preserve"> За 6 месяцев 2024 года в учреждения здравоохранения за оказанием антирабической помощи обратилось 1585 человек (29,3% от обратившихся – дети до 18 лет). При этом, по контакту с собаками обратилось 60,4%, кошками – 34,1%, дикими животными – 4,4%, сельскохозяйственными животными – 1%.</w:t>
      </w:r>
    </w:p>
    <w:p>
      <w:pPr>
        <w:pStyle w:val="Style16"/>
        <w:spacing w:lineRule="auto" w:line="240" w:before="0" w:after="0"/>
        <w:ind w:firstLine="709"/>
        <w:jc w:val="both"/>
        <w:textAlignment w:val="top"/>
        <w:rPr>
          <w:sz w:val="30"/>
          <w:szCs w:val="30"/>
        </w:rPr>
      </w:pPr>
      <w:r>
        <w:rPr>
          <w:color w:val="291600"/>
          <w:sz w:val="30"/>
          <w:szCs w:val="30"/>
        </w:rPr>
        <w:t>74,6% пострадавшим от обратившихся была назначена лечебно-профилактическая иммунизация против бешенства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291600"/>
          <w:sz w:val="30"/>
          <w:szCs w:val="30"/>
        </w:rPr>
      </w:pPr>
      <w:r>
        <w:rPr>
          <w:color w:val="291600"/>
          <w:sz w:val="30"/>
          <w:szCs w:val="30"/>
        </w:rPr>
        <w:t>Лицам, профессиональная деятельность которых связана с риском заражения вирусом бешенства (ветеринарные работники, лица, выполняющие работу по отлову безнадзорных животных, лесники, охотники, работники боен и др.), проводится профилактическая иммунизация против бешенства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291600"/>
          <w:sz w:val="30"/>
          <w:szCs w:val="30"/>
        </w:rPr>
        <w:t>В рамках реализации Комплексного плана по профилактике бешенства по Гомельской области в 2021-2025 гг., территориальными центрами гигиены и эпидемиологии проводится работа со всеми заинтересованными службами и ведомствами по профилактике бешенства среди животных и людей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291600"/>
          <w:sz w:val="30"/>
          <w:szCs w:val="30"/>
        </w:rPr>
      </w:pPr>
      <w:r>
        <w:rPr>
          <w:color w:val="291600"/>
          <w:sz w:val="30"/>
          <w:szCs w:val="30"/>
        </w:rPr>
        <w:t>Благодаря проводимой профилактической работе, случаи заболевания бешенством среди населения в течение последних 12 лет не регистрировались.</w:t>
      </w:r>
    </w:p>
    <w:p>
      <w:pPr>
        <w:pStyle w:val="Style16"/>
        <w:shd w:fill="FFFFFF" w:val="clear"/>
        <w:tabs>
          <w:tab w:val="clear" w:pos="709"/>
          <w:tab w:val="left" w:pos="4678" w:leader="none"/>
        </w:tabs>
        <w:spacing w:lineRule="auto" w:line="24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BodyText2">
    <w:name w:val="Body Text 2"/>
    <w:basedOn w:val="Normal"/>
    <w:qFormat/>
    <w:pPr>
      <w:ind w:firstLine="851"/>
    </w:pPr>
    <w:rPr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1:00Z</dcterms:created>
  <dc:creator>Dmitry</dc:creator>
  <dc:description/>
  <cp:keywords/>
  <dc:language>en-US</dc:language>
  <cp:lastModifiedBy>user1</cp:lastModifiedBy>
  <cp:lastPrinted>2024-09-20T16:06:00Z</cp:lastPrinted>
  <dcterms:modified xsi:type="dcterms:W3CDTF">2024-09-23T06:41:00Z</dcterms:modified>
  <cp:revision>3</cp:revision>
  <dc:subject/>
  <dc:title/>
</cp:coreProperties>
</file>